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40"/>
          <w:lang w:val="nl-NL"/>
        </w:rPr>
      </w:pPr>
      <w:r>
        <w:rPr>
          <w:b/>
          <w:bCs/>
          <w:sz w:val="40"/>
          <w:lang w:val="nl-NL"/>
        </w:rPr>
        <w:t>Hoofdstuk 4</w:t>
      </w:r>
    </w:p>
    <w:p>
      <w:pPr>
        <w:pStyle w:val="Normal"/>
        <w:bidi w:val="0"/>
        <w:jc w:val="left"/>
        <w:rPr>
          <w:b/>
          <w:b/>
          <w:bCs/>
          <w:lang w:val="nl-NL"/>
        </w:rPr>
      </w:pPr>
      <w:r>
        <w:rPr>
          <w:b/>
          <w:bCs/>
          <w:lang w:val="nl-NL"/>
        </w:rPr>
        <w:t>Vertaal oefening 9 blz. 71:</w:t>
      </w:r>
    </w:p>
    <w:p>
      <w:pPr>
        <w:pStyle w:val="Normal"/>
        <w:bidi w:val="0"/>
        <w:jc w:val="left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bidi w:val="0"/>
        <w:jc w:val="left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/>
      </w:pPr>
      <w:r>
        <w:rPr>
          <w:rtl w:val="true"/>
          <w:lang w:val="nl-NL"/>
        </w:rPr>
        <w:t>أنــ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ـِـ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بـُـسـْـتــانِ</w:t>
      </w:r>
      <w:r>
        <w:rPr>
          <w:rtl w:val="true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أنـْـتَ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ـِـ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غـُـرْفـَـةِ</w:t>
      </w:r>
      <w:r>
        <w:rPr>
          <w:rtl w:val="true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هـَـلْ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هـُـوَ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ـِـ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مـَـدْرَسـَـةِ</w:t>
      </w:r>
      <w:r>
        <w:rPr>
          <w:rtl w:val="true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نـَـحـْـنُ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ـِـنـْـدَ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بـَـيـْـتِ</w:t>
      </w:r>
      <w:r>
        <w:rPr>
          <w:rtl w:val="true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أيـْـنَ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نـَـادِيـَـ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ُ؟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هـِـيَ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ـِـنـْـدَ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ـنـَّـبـَـاتِ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ـِـ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بـُـسـْـتـَـا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ِ</w:t>
      </w:r>
      <w:r>
        <w:rPr>
          <w:rtl w:val="true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هـَـلْ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ـُـحـَـمـَّـد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ـَـعَ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مُـعَـلـِّـم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ِ؟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نـَـعـَـمْ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الـْـمـُـعـَـلـِّـمـَـ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ُ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هـُـنـَـاكَ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أيـْـضـًـا</w:t>
      </w:r>
      <w:r>
        <w:rPr>
          <w:rtl w:val="true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لـِـمـَـاذ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أ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ُمُّ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ـِـ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بـَـيـْـتِ؟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مـَـعَ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ـَـنْ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ـتـِّـلـْـمـِـيـذِ؟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نـَـادِيـَـة</w:t>
      </w:r>
      <w:r>
        <w:rPr>
          <w:rFonts w:cs="Times New Roman"/>
          <w:rtl w:val="true"/>
          <w:lang w:val="nl-NL"/>
        </w:rPr>
        <w:t xml:space="preserve"> 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مـُـحـَـمـَّـد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ـِـنـْـدَ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بـِـئـْـر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ِ</w:t>
      </w:r>
      <w:r>
        <w:rPr>
          <w:rtl w:val="true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هـُـنـَـاكَ</w:t>
      </w:r>
      <w:r>
        <w:rPr>
          <w:rtl w:val="true"/>
          <w:lang w:val="nl-NL"/>
        </w:rPr>
        <w:t xml:space="preserve">/ </w:t>
      </w:r>
      <w:r>
        <w:rPr>
          <w:rtl w:val="true"/>
          <w:lang w:val="nl-NL"/>
        </w:rPr>
        <w:t>هــُـنــ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جـُـبـْـن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خـُـبـْـز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ـَـلـَى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َـمـَـائـِـدَةِ</w:t>
      </w:r>
      <w:r>
        <w:rPr>
          <w:rtl w:val="true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هـَـلْ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هـُـنـَـاكَ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خـَـمـْـر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مـَـاء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أيـْـضـًـا؟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أيـْـنَ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َـجـَـرِيـدَ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ُ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الـْـكـِـتـَـابُ؟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الـْـجـَـرِيـدَ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ُ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ـِـ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يـَـدِ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الـْـكـِـتـَـابُ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ـَـلـَـ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مـَـائـِـدَةِ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الـْـخـَـمـْـرُ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ـِـ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زُّجـَـاجـَـةِ</w:t>
      </w:r>
      <w:r>
        <w:rPr>
          <w:rtl w:val="true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الـشـَّـمـْـسُ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ـِـ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سـَّـمـَـاءِ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الـْـقـَـمـَـرُ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أيـْـضـًـا</w:t>
      </w:r>
      <w:r>
        <w:rPr>
          <w:rtl w:val="true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مـَـنْ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وَلـَـدُ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مـَـنْ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بـِـنـْـتُ؟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الأبُ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هـُـنـَـ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الابـْـنُ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هـُـنـَـاكَ</w:t>
      </w:r>
      <w:r>
        <w:rPr>
          <w:rtl w:val="true"/>
          <w:lang w:val="nl-NL"/>
        </w:rPr>
        <w:t>.</w:t>
      </w:r>
      <w:r>
        <w:br w:type="page"/>
      </w:r>
    </w:p>
    <w:p>
      <w:pPr>
        <w:pStyle w:val="Normal"/>
        <w:ind w:left="1110" w:right="0" w:hanging="0"/>
        <w:jc w:val="left"/>
        <w:rPr>
          <w:lang w:val="nl-NL"/>
        </w:rPr>
      </w:pPr>
      <w:r>
        <w:rPr>
          <w:rtl w:val="true"/>
          <w:lang w:val="nl-NL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Extra zinnen:</w:t>
      </w:r>
    </w:p>
    <w:p>
      <w:pPr>
        <w:pStyle w:val="Normal"/>
        <w:bidi w:val="0"/>
        <w:jc w:val="left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رَجـُـل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كـَـبـِـيـر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ـَـلـَـى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جـَـمـَـلٍ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ـِـ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طـَّـرِيـق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ِ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إلـَ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ـَـكـَّـ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َ</w:t>
      </w:r>
      <w:r>
        <w:rPr>
          <w:rtl w:val="true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سـَـيـِّـد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سـَـيـِّـدَ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ـَـلـَى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سـَـفـِـيـنـَـةٍ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ـِـ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بـَـحـْـرِ</w:t>
      </w:r>
      <w:r>
        <w:rPr>
          <w:rtl w:val="true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مـَـاذ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ـِـ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بـَـيـْـتِ؟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هـُـنـَـاكَ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زُبـْـد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جـُـبـْـ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بـَـيـْـض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خـُـضـَـر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ـِـ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بـُـسـْـتـَـانِ</w:t>
      </w:r>
      <w:r>
        <w:rPr>
          <w:rtl w:val="true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1110" w:right="0" w:hanging="750"/>
        <w:jc w:val="left"/>
        <w:rPr>
          <w:lang w:val="nl-NL"/>
        </w:rPr>
      </w:pPr>
      <w:r>
        <w:rPr>
          <w:rtl w:val="true"/>
          <w:lang w:val="nl-NL"/>
        </w:rPr>
        <w:t>أذ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ُ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ـِـ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رَّأس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ِ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عـَـيـْـ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ـِـ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ـْـوَجـْـهِ</w:t>
      </w:r>
      <w:r>
        <w:rPr>
          <w:rtl w:val="true"/>
          <w:lang w:val="nl-N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right"/>
      <w:pPr>
        <w:tabs>
          <w:tab w:val="num" w:pos="111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40"/>
      <w:lang w:val="en-US" w:bidi="ar-EG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53:00Z</dcterms:created>
  <dc:creator>kld</dc:creator>
  <dc:description/>
  <dc:language>en-US</dc:language>
  <cp:lastModifiedBy>Khaled</cp:lastModifiedBy>
  <dcterms:modified xsi:type="dcterms:W3CDTF">2012-02-15T02:53:00Z</dcterms:modified>
  <cp:revision>2</cp:revision>
  <dc:subject/>
  <dc:title>Vertaal oefening:</dc:title>
</cp:coreProperties>
</file>