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versatie onderwerpen MS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Begroeting/kennismaking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 visite bij de buren / gesprek met je studiegenoot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ts vertellen over: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zelf</w:t>
      </w:r>
      <w:r>
        <w:rPr>
          <w:rFonts w:cs="Verdana" w:ascii="Verdana" w:hAnsi="Verdana"/>
          <w:sz w:val="17"/>
          <w:szCs w:val="17"/>
          <w:lang w:bidi="ar-EG"/>
        </w:rPr>
        <w:t>;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 familie je werk of hobby;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 huis;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 woonplaats;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derland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Boodschappen doen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 de markt:</w:t>
      </w:r>
    </w:p>
    <w:p>
      <w:pPr>
        <w:pStyle w:val="Normal"/>
        <w:numPr>
          <w:ilvl w:val="2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uidenier;</w:t>
      </w:r>
    </w:p>
    <w:p>
      <w:pPr>
        <w:pStyle w:val="Normal"/>
        <w:numPr>
          <w:ilvl w:val="2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enteman;</w:t>
      </w:r>
    </w:p>
    <w:p>
      <w:pPr>
        <w:pStyle w:val="Normal"/>
        <w:numPr>
          <w:ilvl w:val="2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ager;</w:t>
      </w:r>
    </w:p>
    <w:p>
      <w:pPr>
        <w:pStyle w:val="Normal"/>
        <w:numPr>
          <w:ilvl w:val="2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kker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e supermarkt (vragen waar iets staat)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p reis gaan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um aanvragen bij ambassade;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tie vragen bij aankomst op:</w:t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ion;</w:t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iegveld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xi nemen;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g vragen naar:</w:t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tel;</w:t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eristische trekpleister:</w:t>
      </w:r>
    </w:p>
    <w:p>
      <w:pPr>
        <w:pStyle w:val="Normal"/>
        <w:numPr>
          <w:ilvl w:val="3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ramide;</w:t>
      </w:r>
    </w:p>
    <w:p>
      <w:pPr>
        <w:pStyle w:val="Normal"/>
        <w:numPr>
          <w:ilvl w:val="3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eum.</w:t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kee;</w:t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aurant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Overige dienstverlening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een bank (geld wisselen);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2"/>
          <w:szCs w:val="22"/>
        </w:rPr>
        <w:t>Op het postkantoor;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ets bestellen in restaurant/theehuis;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2"/>
          <w:szCs w:val="22"/>
        </w:rPr>
        <w:t xml:space="preserve">Bij de kapper </w:t>
      </w:r>
      <w:r>
        <w:rPr>
          <w:rFonts w:cs="Verdana" w:ascii="Verdana" w:hAnsi="Verdana"/>
          <w:sz w:val="20"/>
          <w:szCs w:val="20"/>
        </w:rPr>
        <w:t>(persoonlijke interesse&gt;&gt;mijn Marokkaanse kapper knipt en scheert me altijd veel te kort),</w:t>
      </w:r>
      <w:r>
        <w:rPr>
          <w:rFonts w:cs="Verdana" w:ascii="Verdana" w:hAnsi="Verdana"/>
          <w:sz w:val="17"/>
          <w:szCs w:val="17"/>
        </w:rPr>
        <w:t xml:space="preserve"> zoals (Goedemiddag, ik wil graag geknipt worden, iets korter dan nu, maar niet te kort alstublieft).</w:t>
      </w:r>
    </w:p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Hulp vragen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pech (garage);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loren/gestolen spullen (aangifte bij politie)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Gezondheidszorg onderweg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tersbezoek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iekenhuisbezoek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othe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3:13:00Z</dcterms:created>
  <dc:creator>K. H. KHALED</dc:creator>
  <dc:description/>
  <cp:keywords/>
  <dc:language>en-US</dc:language>
  <cp:lastModifiedBy>K. H. KHALED</cp:lastModifiedBy>
  <dcterms:modified xsi:type="dcterms:W3CDTF">2009-02-27T01:37:00Z</dcterms:modified>
  <cp:revision>3</cp:revision>
  <dc:subject/>
  <dc:title>Conversatie onderwerpen MSA</dc:title>
</cp:coreProperties>
</file>